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Council Member L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center"/>
        <w:rPr/>
      </w:pPr>
      <w:r>
        <w:rPr>
          <w:b/>
        </w:rPr>
        <w:t>RESOLUTION 2008-10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ind w:left="1440" w:right="1440" w:hanging="0"/>
        <w:jc w:val="both"/>
        <w:rPr>
          <w:caps/>
        </w:rPr>
      </w:pPr>
      <w:r>
        <w:rPr>
          <w:caps/>
        </w:rPr>
        <w:t>A RESOLUTION requesting that the Administration inventory the existing land use classifications within the boundaries of the Jacksonville Ash and Brown’s Dump Superfund Alternative Sites to determine opportunities for, and integrate appropriate reuse and redevelopment of, such property;  requesting that the Administration review all pending and future Land Use Map Amendments to determine opportunities for, and integrate appropriate reuse and redevelopment of, such propert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the City has entered into a consent decree with the United States Environmental Protection Agency (“EPA”) in the case of </w:t>
      </w:r>
      <w:r>
        <w:rPr>
          <w:u w:val="single"/>
        </w:rPr>
        <w:t>United States of America v. City of Jacksonville</w:t>
      </w:r>
      <w:r>
        <w:rPr/>
        <w:t>, Civil Action Number 3:08-cv-00257-HES-TEM, which was entered by the Court on July 17, 2008 (“Consent Decre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caps/>
        </w:rPr>
        <w:t>Whereas</w:t>
      </w:r>
      <w:r>
        <w:rPr/>
        <w:t xml:space="preserve">, the Consent Decree obligates the City to perform certain remediation work as described therein on certain property known as the Jacksonville Ash and Brown’s Dump Superfund Alternative Sites (“Sit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b/>
          <w:caps/>
        </w:rPr>
        <w:tab/>
        <w:t>Whereas</w:t>
      </w:r>
      <w:r>
        <w:rPr/>
        <w:t>, the Jacksonville Ash Superfund Alternative Site encompasses approximately 27 acres at the Forest Street Incinerator site, approximately 36 acres at the 5</w:t>
      </w:r>
      <w:r>
        <w:rPr>
          <w:vertAlign w:val="superscript"/>
        </w:rPr>
        <w:t>th</w:t>
      </w:r>
      <w:r>
        <w:rPr/>
        <w:t xml:space="preserve"> and Cleveland Incinerator site, and approximately 126 acres at the Lonnie Miller, Sr. P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Brown’s Dump Superfund Alternative Site encompasses approximately 80 acres located in northeast Jacksonvill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b/>
          <w:caps/>
        </w:rPr>
        <w:tab/>
        <w:t xml:space="preserve">Whereas, </w:t>
      </w:r>
      <w:r>
        <w:rPr/>
        <w:t>in addition to the cleanup mandated by the Consent Decree, it is important to consider future use opportunities and integrate appropriate reuse and redevelopment options at the Site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1</w:t>
      </w:r>
      <w:r>
        <w:rPr/>
        <w:t>.</w:t>
        <w:tab/>
        <w:tab/>
        <w:t>The Council hereby adopts the above as 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2</w:t>
      </w:r>
      <w:r>
        <w:rPr/>
        <w:t>.  The Administration is hereby requested to inventory the existing land use classifications within the boundaries of the Sites to determine opportunities for, and integrate appropriate reuse and redevelopment of, the Sites.  Additionally, the Administration shall review all pending and future Land Use Map Amendments to determine opportunities for, and integrate appropriate reuse and redevelopment of, the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3</w:t>
      </w:r>
      <w:r>
        <w:rPr/>
        <w:t>.</w:t>
        <w:tab/>
        <w:tab/>
      </w:r>
      <w:r>
        <w:rPr>
          <w:b/>
        </w:rPr>
        <w:t>Effective Date</w:t>
      </w:r>
      <w:r>
        <w:rPr/>
        <w:t xml:space="preserve">.  This resolution shall become effective upon signature by the Mayor or upon becoming effective without the Mayor’s sign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rFonts w:eastAsia="Courier New"/>
          <w:szCs w:val="23"/>
          <w:u w:val="single"/>
        </w:rPr>
        <w:t xml:space="preserve">     </w:t>
      </w:r>
      <w:r>
        <w:rPr>
          <w:szCs w:val="23"/>
          <w:u w:val="single"/>
        </w:rPr>
        <w:t>/s/  Kristina G. Nelson__________</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Legislation Prepared By: Kristina G. Ne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810" w:top="1008" w:footer="810" w:bottom="86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7:00Z</dcterms:created>
  <dc:creator>TeresaK</dc:creator>
  <dc:description/>
  <cp:keywords/>
  <dc:language>en-US</dc:language>
  <cp:lastModifiedBy> </cp:lastModifiedBy>
  <cp:lastPrinted>2008-12-03T09:47:00Z</cp:lastPrinted>
  <dcterms:modified xsi:type="dcterms:W3CDTF">2008-12-04T15:35:00Z</dcterms:modified>
  <cp:revision>4</cp:revision>
  <dc:subject/>
  <dc:title>Introduced by :</dc:title>
</cp:coreProperties>
</file>